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лефонное мошенни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не стать жертвой мошенников необходимо следовать определенным правилам. Например, если поступил звонок с просьбой о срочной денежной помощи для родственника или знакомого, следует не принимать решение сразу, а проверить полученную информацию, перезвонив своим близким, знакомым. Нельзя сообщать по телефону личные сведения, коды, данные банковских карт. Нельзя перезванивать на номер, если он незна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вы стали жертвами мошенников, необходимо  обращаться в правоохранительн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телефонное мошенничество законом предусмотрены разные виды  ответственности  и  наказаний. Самым строгим является наказание в виде лишения свободы. Так, лишение свободы на срок до пяти лет предусмотрено за мошенничество, совершенное группой лиц по предварительному сговору, а равно с причинением значительного ущерба гражданину. Мошенничество на сумму свыше 250000 рублей повлечет лишение свободы на срок до шести лет. За мошенничество, совершенное в особо крупном размере (один миллион рублей) или повлекшее лишение права гражданина на жилое помещение виновников могут наказать лишением свободы на срок до 10 л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ник юстиции                                                                                 Н.В.Ярохно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59:00Z</dcterms:created>
  <dc:creator>1</dc:creator>
  <dc:description/>
  <cp:keywords/>
  <dc:language>en-US</dc:language>
  <cp:lastModifiedBy>1</cp:lastModifiedBy>
  <cp:lastPrinted>2023-07-06T11:37:00Z</cp:lastPrinted>
  <dcterms:modified xsi:type="dcterms:W3CDTF">2023-07-20T02:43:00Z</dcterms:modified>
  <cp:revision>95</cp:revision>
  <dc:subject/>
  <dc:title/>
</cp:coreProperties>
</file>