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убанского сельсовет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тского район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.А.Караблин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«27 » февраля  2014 г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СЕЛЕННОГО ПУНК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РЖЕНОГО УГРОЗЕ ЛЕСНЫХ И ЛАНДШАФТНЫХ ПОЖАР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населённого пункта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елок Голубовск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банский сельсов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гатский райо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восибирская область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населённого пунк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2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населенного пункта, к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численность населения в летний период, че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418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В карауле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Ч-57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ФПС-4 г.Карг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Ч-57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ФПС-4 г.Карг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Ц-5,0-40 (431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Ц-2,5- 40 (1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Куба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бровольная пожарная 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АЗ-396 259 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лиматическому сроку начала пожароопасного сезона</w:t>
      </w:r>
    </w:p>
    <w:p>
      <w:pPr>
        <w:pStyle w:val="Normal"/>
        <w:autoSpaceDE w:val="false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Противопожарный разрыв установленной ширины на всей протяжённости участка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изованная полоса установленной ширины на всей протяжённости участка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Источники наружного противопожарного водоснабжения (пожарные гидранты, реки, озера, пруды, бассейны, градирни и т.п), отвечающие установленным требованиям пожарной безопасности, расположенные в пределах 500 м от любого строения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№ 15 от 25.02.2014г. «О мерах по обеспечению пожарной безопасности в весенне-летний пожароопасный период 2014 г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вод о готовности населенного пунк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пожароопасному сезону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ок Голубовский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>
          <w:trHeight w:val="373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ОТОВ  к летнему пожароопасному сезону</w:t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убанского сельсовет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тского район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.А.Караблин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«27» февраля  2014 г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СЕЛЕННОГО ПУНК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РЖЕНОГО УГРОЗЕ ЛЕСНЫХ И ЛАНДШАФТНЫХ ПОЖАР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населённого пункта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елок Петроградск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банский сельсов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гатский райо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восибирская область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населённого пунк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2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населенного пункта, к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численность населения в летний период, че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418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В карауле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Ч-57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ФПС-4 г.Карг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Ч-57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ФПС-4 г.Карг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Ц-5,0-40 (431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Ц-2,5- 40 (1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Куба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бровольная пожарная 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АЗ-396 259 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лиматическому сроку начала пожароопасного сезона</w:t>
      </w:r>
    </w:p>
    <w:p>
      <w:pPr>
        <w:pStyle w:val="Normal"/>
        <w:autoSpaceDE w:val="false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Противопожарный разрыв установленной ширины на всей протяжённости участка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изованная полоса установленной ширины на всей протяжённости участка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Источники наружного противопожарного водоснабжения (пожарные гидранты, реки, озера, пруды, бассейны, градирни и т.п), отвечающие установленным требованиям пожарной безопасности, расположенные в пределах 500 м от любого строения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ановление администрации № 15 от 25.02.2014г. «О мерах по обеспечению пожарной безопасности в весенне-летний пожароопасный период 2014 г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вод о готовности населенного пунк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пожароопасному сезону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ок Петроградский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ОТОВ  к летнему пожароопасному сезону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убанского сельсовет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тского район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.А.Караблин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«27 »  февраля  2014 г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СЕЛЕННОГО ПУНК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РЖЕНОГО УГРОЗЕ ЛЕСНЫХ И ЛАНДШАФТНЫХ ПОЖАР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населённого пункта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елок Кубанск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банский сельсов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гатский райо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восибирская область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населённого пунк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2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населенного пункта, к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численность населения в летний период, че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418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В карауле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Ч-57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ФПС-4 г.Карг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Ч-57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ФПС-4 г.Карг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Ц-5,0-40 (431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Ц-2,5- 40 (1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Куба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бровольная пожарная ох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АЗ-396 259 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лиматическому сроку начала пожароопасного сезона</w:t>
      </w:r>
    </w:p>
    <w:p>
      <w:pPr>
        <w:pStyle w:val="Normal"/>
        <w:autoSpaceDE w:val="false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Противопожарный разрыв установленной ширины на всей протяжённости участка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изованная полоса установленной ширины на всей протяжённости участка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Источники наружного противопожарного водоснабжения (пожарные гидранты, реки, озера, пруды, бассейны, градирни и т.п), отвечающие установленным требованиям пожарной безопасности, расположенные в пределах 500 м от любого строения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ановление администрации № 15 от 25.02.2014г. «О мерах по обеспечению пожарной безопасности в весенне-летний пожароопасный период 2014 г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вод о готовности населенного пунк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пожароопасному сезону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ок Кубанский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ОТОВ  к летнему пожароопасному сезону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убанского сельсовет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тского район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.А.Караблин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«27 » февраля  2014 г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СЕЛЕННОГО ПУНК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РЖЕНОГО УГРОЗЕ ЛЕСНЫХ И ЛАНДШАФТНЫХ ПОЖАР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населённого пункта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о Первотроиц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банский сельсов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гатский райо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восибирская область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населённого пунк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2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населенного пункта, к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численность населения в летний период, че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418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В карауле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Ч-57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ФПС-4 г.Карг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Ч-57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ФПС-4 г.Карг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Ц-5,0-40 (431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Ц-2,5- 40 (1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Куба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бровольная пожарная ох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АЗ-396 259 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лиматическому сроку начала пожароопасного сезона</w:t>
      </w:r>
    </w:p>
    <w:p>
      <w:pPr>
        <w:pStyle w:val="Normal"/>
        <w:autoSpaceDE w:val="false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Противопожарный разрыв установленной ширины на всей протяжённости участка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изованная полоса установленной ширины на всей протяжённости участка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Источники наружного противопожарного водоснабжения (пожарные гидранты, реки, озера, пруды, бассейны, градирни и т.п), отвечающие установленным требованиям пожарной безопасности, расположенные в пределах 500 м от любого строения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ановление администрации № 15 от 25.02.2014г. «О мерах по обеспечению пожарной безопасности в весенне-летний пожароопасный период 2014 г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вод о готовности населенного пунк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пожароопасному сезону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о  Первотроицк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>
          <w:trHeight w:val="515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ОТОВ  к летнему пожароопасному сезону</w:t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18:00Z</dcterms:created>
  <dc:creator>Admin</dc:creator>
  <dc:description/>
  <cp:keywords/>
  <dc:language>en-US</dc:language>
  <cp:lastModifiedBy>Пользователь</cp:lastModifiedBy>
  <cp:lastPrinted>2011-04-05T15:26:00Z</cp:lastPrinted>
  <dcterms:modified xsi:type="dcterms:W3CDTF">2014-02-27T10:02:00Z</dcterms:modified>
  <cp:revision>22</cp:revision>
  <dc:subject/>
  <dc:title>УТВЕРЖДАЮ</dc:title>
</cp:coreProperties>
</file>