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/>
      </w:pPr>
      <w:r>
        <w:rPr>
          <w:sz w:val="28"/>
          <w:szCs w:val="28"/>
        </w:rPr>
        <w:t>Глава Кубанского  сельсовета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 Н.А.Караблин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 ПЛАН 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center"/>
        <w:rPr/>
      </w:pPr>
      <w:r>
        <w:rPr>
          <w:b/>
          <w:sz w:val="28"/>
          <w:szCs w:val="28"/>
        </w:rPr>
        <w:t>по защите населенного пункта п.Кубанский  Кубанского  сельсовета</w:t>
      </w:r>
    </w:p>
    <w:p>
      <w:pPr>
        <w:pStyle w:val="Header"/>
        <w:tabs>
          <w:tab w:val="left" w:pos="708" w:leader="none"/>
          <w:tab w:val="center" w:pos="504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от лесных и ландшафт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убанск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анского  сельсо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ат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61"/>
        <w:gridCol w:w="2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ил и средств всех видов подразделений пожарной охран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астных лиц привлекаемых  к тушению природного пож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рожающего  населённому пункту п. Кубан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418"/>
        <w:gridCol w:w="1559"/>
        <w:gridCol w:w="1559"/>
        <w:gridCol w:w="851"/>
        <w:gridCol w:w="1134"/>
      </w:tblGrid>
      <w:tr>
        <w:trPr>
          <w:trHeight w:val="8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/кол-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вентарь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разделения пожарной охраны, привлекаемые для ликвидации очагов природных пожаров угрожающих населенному пунк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57 ФГКУ «4 отряд ФПС по НСО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-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-5,0-40(43114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бровольная пожарная охрана, поселений, организаций, а также частных лиц имеющих технику для ликвидации очагов природных пож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с/с,  с.Первотроиц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69 259/1, емкость 1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е огнетуш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топоры, лопаты и т.п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с/с, с.Куб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е огнетуш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топоры, лопаты и т.п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Куба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701 +плуг ПН-8х35, (2ед), ДТ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ежведомственному Плану мероприятий по защите населённого пункта Кубанский  Кубанского  сельсовета от лесных и ландшафтных пожар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ЗАО «Кубанское»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 А.Г.Ляхов.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/>
            </w:pPr>
            <w:r>
              <w:rPr>
                <w:sz w:val="28"/>
                <w:szCs w:val="28"/>
                <w:lang w:val="ru-RU"/>
              </w:rPr>
              <w:t>«_____» __________ 2016г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начальника ПСЧ -57 ФГКУ «4 отряд ФПС по Новосибирской области»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Д.С. Ларионов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/>
            </w:pPr>
            <w:r>
              <w:rPr>
                <w:sz w:val="28"/>
                <w:szCs w:val="28"/>
                <w:lang w:val="ru-RU"/>
              </w:rPr>
              <w:t>«_______» __________ 2016г</w:t>
            </w:r>
          </w:p>
          <w:p>
            <w:pPr>
              <w:pStyle w:val="Header"/>
              <w:tabs>
                <w:tab w:val="left" w:pos="708" w:leader="none"/>
                <w:tab w:val="center" w:pos="5040" w:leader="none"/>
              </w:tabs>
              <w:ind w:right="-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5:00Z</dcterms:created>
  <dc:creator>Манаев</dc:creator>
  <dc:description/>
  <cp:keywords/>
  <dc:language>en-US</dc:language>
  <cp:lastModifiedBy>Admin</cp:lastModifiedBy>
  <cp:lastPrinted>2016-03-24T15:03:00Z</cp:lastPrinted>
  <dcterms:modified xsi:type="dcterms:W3CDTF">2016-03-24T09:04:00Z</dcterms:modified>
  <cp:revision>28</cp:revision>
  <dc:subject/>
  <dc:title/>
</cp:coreProperties>
</file>