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/>
      </w:pPr>
      <w:r>
        <w:rPr>
          <w:sz w:val="28"/>
          <w:szCs w:val="28"/>
        </w:rPr>
        <w:t>Глава Кубанского  сельсовета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Н.А.Караблин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 ПЛАН 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/>
      </w:pPr>
      <w:r>
        <w:rPr>
          <w:b/>
          <w:sz w:val="28"/>
          <w:szCs w:val="28"/>
        </w:rPr>
        <w:t>по защите населенного пункта Голубовский  Кубанского  сельсовета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от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Голубов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нского 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1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всех видов подразделений пожарной охра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ных лиц привлекаемых  к тушению природного пож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рожающего  населённому пункту п. Голубовск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851"/>
        <w:gridCol w:w="1134"/>
      </w:tblGrid>
      <w:tr>
        <w:trPr>
          <w:trHeight w:val="8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/кол-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вентарь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разделения пожарной охраны, привлекаемые для ликвидации очагов природных пожаров угрожающих населенному пунк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57 ФГКУ «4 отряд ФПС по НСО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-5,0-40(43114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бровольная пожарная охрана, поселений, организаций, а также частных лиц имеющих технику для ликвидации очагов природных пож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с/С,  с.Первотроиц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69 259\1, емкость 1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топоры, лопаты и т.п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ский с/С,п. Голуб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 топоры, лопаты и т.п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Куб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700+плуг ПН-8х35 (2ед),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жведомственному Плану мероприятий по защите населённого пункта Голубовский Кубанского  сельсовета от лесных и ландшафтных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О «Кубанское»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А.Г.Ляхов.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/>
            </w:pPr>
            <w:r>
              <w:rPr>
                <w:sz w:val="28"/>
                <w:szCs w:val="28"/>
                <w:lang w:val="ru-RU"/>
              </w:rPr>
              <w:t>«_____» __________ 2016г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/>
            </w:pPr>
            <w:r>
              <w:rPr>
                <w:sz w:val="28"/>
                <w:szCs w:val="28"/>
                <w:lang w:val="ru-RU"/>
              </w:rPr>
              <w:t>Зам.начальника ПСЧ-57 ФГКУ « 4 отряд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ПС по Новосибирской области» 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Д.С.Ларионов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/>
            </w:pPr>
            <w:r>
              <w:rPr>
                <w:sz w:val="28"/>
                <w:szCs w:val="28"/>
                <w:lang w:val="ru-RU"/>
              </w:rPr>
              <w:t>«_______» __________ 2016г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Манаев</dc:creator>
  <dc:description/>
  <cp:keywords/>
  <dc:language>en-US</dc:language>
  <cp:lastModifiedBy>Admin</cp:lastModifiedBy>
  <cp:lastPrinted>2016-03-24T14:44:00Z</cp:lastPrinted>
  <dcterms:modified xsi:type="dcterms:W3CDTF">2016-03-24T08:46:00Z</dcterms:modified>
  <cp:revision>23</cp:revision>
  <dc:subject/>
  <dc:title/>
</cp:coreProperties>
</file>