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йствий Глав поселений при возникновении угрозы перехода природного пожара на населенный пун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общить о возникновении угрозы перехода природного пожара на населенный пункт в ближайшее подразделение федеральной пожарной охраны на номер телефона «01», указав Ф.И.О., должность, точное наименование населенного пункта, расстояние от природного пожара до населенного пункта, количество домов, количество населения, направление и примерную скорость ветр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овать оповещение населения об угрозе перехода природного пожара на населенный пункт, принять меры к эвакуации населения, уточнить безопасное место сбора населения, безопасные маршруты эвакуации и места временного размещения эвакуируемых, довести информацию до на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овать тушение природного пожара силами и средствами добровольных пожарных формирований и населением, силы и средства направить на ликвидацию угрозы перехода природного пожара на населенный пунк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Уточнить расчет техники  для эвакуации насе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 Назначить ответственное лицо за встречу пожарных подразделений для указания кратчайших путей подъезда к месту пожара и водоисточника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 Сообщить о пожаре главе и председателю КЧСиПБ район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 Создать штаб ликвидации последствий чрезвычайной ситуации, распределить обязанности по направлениям деятельно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8. Организовать проведение подворного обхода, с целью проверки домовладений на наличие оставшегося населения. Силами добровольных народных дружин под руководством правоохранительных органов,  организовать охрану территории населенного пункта, с целью исключения мародерств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9. Поддерживать  постоянную связь с пожарной охраной, председателем КЧСиПБ района, силами и средствами, задействованными в тушении природного пожара, незамедлительно докладывать об изменении или осложнении обстановк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0. Организовать пункты временного питания и оказания медицинской помощи населению и участникам тушения пожа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11:00Z</dcterms:created>
  <dc:creator>Shaurko</dc:creator>
  <dc:description/>
  <cp:keywords/>
  <dc:language>en-US</dc:language>
  <cp:lastModifiedBy>nitm</cp:lastModifiedBy>
  <cp:lastPrinted>2010-08-16T11:29:00Z</cp:lastPrinted>
  <dcterms:modified xsi:type="dcterms:W3CDTF">2010-08-16T07:33:00Z</dcterms:modified>
  <cp:revision>6</cp:revision>
  <dc:subject/>
  <dc:title/>
</cp:coreProperties>
</file>